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хабилитация на пространствата между биобасейните в СПСОВ Кубратово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 1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580" w:hanging="36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Списък н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лицето/ата и длъжностите, които ще извършват рехабилитацият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580" w:hanging="360"/>
              <w:jc w:val="both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Оценка на риска на длъжностите, които ще са заети с изпълнението на дейностт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580" w:hanging="36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Списък на колективните и лични предпазни средства, които работещите от страна на Изпълнителя ще използват по време на различните дейност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24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 2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ind w:left="580" w:hanging="360"/>
              <w:jc w:val="both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Инструкции за безопасна работа по дейностите, които ще се използват по време на рехабилитацият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ind w:left="580" w:hanging="360"/>
              <w:jc w:val="both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Процедура/инструкция/правила за работа в ограничени пространства, ако ще се извършва такава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240" w:after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 3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опия от документи/удостоверения за правоспособност и обучения по ЗБУТ за дейностите, които изискват такива. Например документ за обучение на лицата за биологични агенти, квалификационна група по електробезопасност при работа с електрическо оборудване, работа със съоръжения с повишена опасност и т.н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 w:before="480" w:after="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олзваните работно оборудване, автомобилна техника, технологии , материали и вещества, и помощни към тях средства /приспособления съответстват на характера на извършваната дейност- предмет на договор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5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5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5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61745" cy="513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3:00Z</dcterms:created>
  <dc:creator>rpejgorska</dc:creator>
  <dc:description/>
  <cp:keywords/>
  <dc:language>en-US</dc:language>
  <cp:lastModifiedBy>Toneva, Antoaneta</cp:lastModifiedBy>
  <cp:lastPrinted>2009-07-08T08:57:00Z</cp:lastPrinted>
  <dcterms:modified xsi:type="dcterms:W3CDTF">2018-05-08T11:23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7025-MR-90 Пр 1 П-БЗР 4 4 6-1 Д1_Rehabilitatsiq_Kubratovo_2</vt:lpwstr>
  </property>
  <property fmtid="{D5CDD505-2E9C-101B-9397-08002B2CF9AE}" pid="5" name="IsFromAccountant">
    <vt:lpwstr>0</vt:lpwstr>
  </property>
  <property fmtid="{D5CDD505-2E9C-101B-9397-08002B2CF9AE}" pid="6" name="PublicOrder">
    <vt:lpwstr>1525</vt:lpwstr>
  </property>
</Properties>
</file>